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riedrich Schill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Der Handschu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Vor seinem Löwengarten,</w:t>
        <w:br/>
        <w:t>Das Kampfspiel zu erwarten,</w:t>
        <w:br/>
        <w:t>Saß König Franz,</w:t>
        <w:br/>
        <w:t>Und um ihn die Großen der Krone,</w:t>
        <w:br/>
        <w:t>Und rings auf hohem Balkone</w:t>
        <w:br/>
        <w:t xml:space="preserve">Die Damen in schönem Kranz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Und wie er winkt mit dem Finger,</w:t>
        <w:br/>
        <w:t>Auf tut sich der weite Zwinger,</w:t>
        <w:br/>
        <w:t>Und hinein mit bedächtigem Schritt</w:t>
        <w:br/>
        <w:t xml:space="preserve">Ein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Löwe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tritt,</w:t>
        <w:br/>
        <w:t>Und sieht sich stumm</w:t>
        <w:br/>
        <w:t>Rings um,</w:t>
        <w:br/>
        <w:t>Mit langem Gähnen,</w:t>
        <w:br/>
        <w:t>Und schüttelt die Mähnen,</w:t>
        <w:br/>
        <w:t>Und streckt die Glieder,</w:t>
        <w:br/>
        <w:t xml:space="preserve">Und legt sich nieder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Und der König winkt wieder,</w:t>
        <w:br/>
        <w:t>Da öffnet sich behend</w:t>
        <w:br/>
        <w:t>Ein zweites Tor,</w:t>
        <w:br/>
        <w:t>Daraus rennt</w:t>
        <w:br/>
        <w:t>Mit wildem Sprunge</w:t>
        <w:br/>
        <w:t xml:space="preserve">Ein 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>Tiger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hervor,</w:t>
        <w:br/>
        <w:t>Wie der den Löwen erschaut,</w:t>
        <w:br/>
        <w:t>Brüllt er laut,</w:t>
        <w:br/>
        <w:t>Schlägt mit dem Schweif</w:t>
        <w:br/>
        <w:t>Einen furchtbaren Reif,</w:t>
        <w:br/>
        <w:t>Und recket die Zunge,</w:t>
        <w:br/>
        <w:t>Und im Kreise scheu</w:t>
        <w:br/>
        <w:t>Umgeht er den Leu</w:t>
        <w:br/>
        <w:t>Grimmig schnurrend;</w:t>
        <w:br/>
        <w:t>Drauf streckt er sich murrend</w:t>
        <w:br/>
        <w:t xml:space="preserve">Zur Seite nieder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Und der König winkt wieder,</w:t>
        <w:br/>
        <w:t>Da speit das doppelt geöffnete Haus</w:t>
        <w:br/>
        <w:t xml:space="preserve">Zwei </w:t>
      </w:r>
      <w:r>
        <w:rPr>
          <w:rFonts w:cs="Times New Roman" w:ascii="Times New Roman" w:hAnsi="Times New Roman"/>
          <w:b/>
          <w:color w:val="FF00FF"/>
          <w:sz w:val="24"/>
          <w:szCs w:val="26"/>
        </w:rPr>
        <w:t>Leoparde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auf einmal aus,</w:t>
        <w:br/>
        <w:t>Die stürzen mit mutiger Kampfbegier</w:t>
        <w:br/>
        <w:t>Auf das Tigertier,</w:t>
        <w:br/>
        <w:t>Das packt sie mit seinen grimmigen Tatzen,</w:t>
        <w:br/>
        <w:t>Und der Leu mit Gebrüll</w:t>
        <w:br/>
        <w:t>Richtet sich auf, da wird's still,</w:t>
        <w:br/>
        <w:t>Und herum im Kreis,</w:t>
        <w:br/>
        <w:t>Von Mordsucht heiß,</w:t>
        <w:br/>
        <w:t xml:space="preserve">Lagern die greulichen Katze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a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fällt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von des Altans Rand</w:t>
        <w:br/>
        <w:t xml:space="preserve">Ein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Handschuh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von schöner Hand</w:t>
        <w:br/>
        <w:t>Zwischen den Tiger und den Leun</w:t>
        <w:br/>
        <w:t xml:space="preserve">Mitten hinein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Und zu Ritter Delorges spottenderweis</w:t>
        <w:br/>
        <w:t>Wendet sich Fräulein Kunigund:</w:t>
        <w:br/>
        <w:t>»Herr Ritter, ist Eure Lieb so heiß,</w:t>
        <w:br/>
        <w:t>Wie Ihr mir's schwört zu jeder Stund,</w:t>
        <w:br/>
        <w:t xml:space="preserve">Ei, so hebt mir den Handschuh auf.«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Und der Ritter in schnellem Lauf</w:t>
        <w:br/>
        <w:t>Steigt hinab in den furchtbarn Zwinger</w:t>
        <w:br/>
        <w:t>Mit festem Schritte,</w:t>
        <w:br/>
        <w:t>Und aus der Ungeheuer Mitte</w:t>
        <w:br/>
        <w:t xml:space="preserve">Nimmt er den Handschuh mit keckem Finger. </w:t>
      </w:r>
    </w:p>
    <w:p>
      <w:pPr>
        <w:pStyle w:val="Normal"/>
        <w:tabs>
          <w:tab w:val="clear" w:pos="708"/>
          <w:tab w:val="left" w:pos="1695" w:leader="none"/>
        </w:tabs>
        <w:spacing w:before="280" w:after="28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Und mit Erstaunen und mit Grauen</w:t>
        <w:br/>
        <w:t>Sehen's die Ritter und Edelfrauen,</w:t>
        <w:br/>
        <w:t>Und gelassen bringt er den Handschuh zurück.</w:t>
        <w:br/>
        <w:t>Da schallt ihm sein Lob aus jedem Munde,</w:t>
        <w:br/>
        <w:t>Aber mit zärtlichem Liebesblick –</w:t>
        <w:br/>
        <w:t>Er verheißt ihm sein nahes Glück –</w:t>
        <w:br/>
        <w:t>Empfängt ihn Fräulein Kunigunde.</w:t>
        <w:br/>
        <w:t>Und er wirft ihr den Handschuh ins Gesicht:</w:t>
        <w:br/>
        <w:t>»Den Dank, Dame, begehr ich nicht«,</w:t>
        <w:br/>
        <w:t xml:space="preserve">Und verlässt sie zur selben Stun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PageNumber"/>
          <w:b w:val="false"/>
          <w:bCs/>
        </w:rPr>
        <w:t>4 Raubkatzen als Mitspieler , 1 Kunigu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Wie ist die Rangordnung der Raubkatz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 xml:space="preserve">Markiere im Text charakteristische Aussagen zu Löwe, Tiger, Leoparden </w:t>
      </w:r>
      <w:r>
        <w:rPr>
          <w:rStyle w:val="PageNumber"/>
          <w:bCs/>
        </w:rPr>
        <w:t xml:space="preserve">&gt;&gt; Laufdiktat </w:t>
      </w:r>
      <w:hyperlink r:id="rId2">
        <w:r>
          <w:rPr>
            <w:rStyle w:val="InternetLink"/>
            <w:bCs/>
            <w:sz w:val="20"/>
            <w:szCs w:val="20"/>
          </w:rPr>
          <w:t>&gt;&gt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PageNumber"/>
          <w:b w:val="false"/>
          <w:bCs/>
        </w:rPr>
        <w:t>Auch bei den Menschen findest du 3 Räng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Verdana"/>
        </w:rPr>
      </w:pPr>
      <w:r>
        <w:rPr>
          <w:rStyle w:val="PageNumber"/>
          <w:rFonts w:eastAsia="Verdana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Verdana"/>
        </w:rPr>
      </w:pPr>
      <w:r>
        <w:rPr>
          <w:rStyle w:val="PageNumber"/>
          <w:rFonts w:eastAsia="Verdana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Verdana"/>
        </w:rPr>
      </w:pPr>
      <w:r>
        <w:rPr>
          <w:rStyle w:val="PageNumber"/>
          <w:rFonts w:eastAsia="Verdana"/>
          <w:b w:val="false"/>
          <w:bCs/>
        </w:rPr>
        <w:t xml:space="preserve"> </w:t>
      </w:r>
    </w:p>
    <w:p>
      <w:pPr>
        <w:pStyle w:val="Normal"/>
        <w:ind w:left="360" w:hanging="0"/>
        <w:rPr>
          <w:rStyle w:val="PageNumber"/>
          <w:bCs/>
        </w:rPr>
      </w:pPr>
      <w:r>
        <w:rPr>
          <w:rStyle w:val="PageNumber"/>
          <w:bCs/>
        </w:rPr>
        <w:t xml:space="preserve">Lückentext </w:t>
      </w:r>
      <w:hyperlink r:id="rId3">
        <w:r>
          <w:rPr>
            <w:rStyle w:val="InternetLink"/>
            <w:bCs/>
            <w:sz w:val="20"/>
            <w:szCs w:val="20"/>
          </w:rPr>
          <w:t>&gt;&gt;</w:t>
        </w:r>
      </w:hyperlink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Warum verlässt Delorges Fräulein Kunigunde?</w:t>
      </w:r>
    </w:p>
    <w:p>
      <w:pPr>
        <w:pStyle w:val="Normal"/>
        <w:numPr>
          <w:ilvl w:val="0"/>
          <w:numId w:val="2"/>
        </w:numP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spacing w:lineRule="auto" w:line="480"/>
        <w:rPr>
          <w:rStyle w:val="PageNumber"/>
          <w:b w:val="false"/>
          <w:b w:val="false"/>
          <w:bCs/>
          <w:sz w:val="22"/>
          <w:szCs w:val="22"/>
        </w:rPr>
      </w:pPr>
      <w:r>
        <w:rPr>
          <w:rStyle w:val="PageNumber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cols w:num="2" w:equalWidth="false" w:sep="false">
        <w:col w:w="4408" w:space="454"/>
        <w:col w:w="4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ufdiktat%20zu%20Handschuh.doc" TargetMode="External"/><Relationship Id="rId3" Type="http://schemas.openxmlformats.org/officeDocument/2006/relationships/hyperlink" Target="../in/Laufdiktat%20zu%20Handschuh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1:00Z</dcterms:created>
  <dc:creator>Michael Seeger</dc:creator>
  <dc:description/>
  <cp:keywords/>
  <dc:language>en-US</dc:language>
  <cp:lastModifiedBy>Michael Seeger</cp:lastModifiedBy>
  <cp:lastPrinted>2010-03-29T19:09:00Z</cp:lastPrinted>
  <dcterms:modified xsi:type="dcterms:W3CDTF">2010-03-29T17:12:00Z</dcterms:modified>
  <cp:revision>9</cp:revision>
  <dc:subject/>
  <dc:title>Friedrich Schiller</dc:title>
</cp:coreProperties>
</file>